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eastAsia="Times New Roman" w:cs="Verdana"/>
          <w:color w:val="0033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3366"/>
          <w:sz w:val="18"/>
          <w:lang w:eastAsia="ru-RU"/>
        </w:rPr>
        <w:t>Школа как базовая площадка Федеральной целевой программы развития </w:t>
      </w:r>
      <w:r>
        <w:rPr>
          <w:rFonts w:eastAsia="Times New Roman" w:cs="Verdana" w:ascii="Verdana" w:hAnsi="Verdana"/>
          <w:color w:val="003366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3366"/>
          <w:sz w:val="18"/>
          <w:lang w:eastAsia="ru-RU"/>
        </w:rPr>
        <w:t>в рамках направления «Распространение в субъекте</w:t>
      </w: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3366"/>
          <w:sz w:val="18"/>
          <w:lang w:eastAsia="ru-RU"/>
        </w:rPr>
        <w:t>Российской Федерации инновационных моделей развития техносферы деятельности учреждений дополнительного образования детей»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eastAsia="Times New Roman" w:cs="Verdana"/>
          <w:color w:val="0033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В целях преодоления нарастающего разрыва в системе дополнительного образования технической направленности между: содержанием программ, структурой, организационными формами, уровнем профориентационной работы, направлениями предпрофильной подготовки и профильного обучения, материально-техническим обеспечением, информационными ресурсами, технологиями образовательной сферы, уровнем кадрового потенциала и требованиями современной инновационной экономики на базе МБОУ «Лицей №2 г. Мамадыш» в 2013 году создана базовая площадка по техническому творчеству обучающихся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Деятельность  базовой площадки строится по 4 образовательным модуля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/>
      </w:pP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автомоделирова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rPr>
          <w:rFonts w:ascii="Verdana" w:hAnsi="Verdana" w:eastAsia="Times New Roman" w:cs="Verdana"/>
          <w:color w:val="0033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автодело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rPr>
          <w:rFonts w:ascii="Verdana" w:hAnsi="Verdana" w:eastAsia="Times New Roman" w:cs="Verdana"/>
          <w:color w:val="0033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«Азбука земли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rPr>
          <w:rFonts w:ascii="Verdana" w:hAnsi="Verdana" w:eastAsia="Times New Roman" w:cs="Verdana"/>
          <w:color w:val="0033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Фотовидеостуд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rPr>
          <w:rFonts w:ascii="Verdana" w:hAnsi="Verdana" w:eastAsia="Times New Roman" w:cs="Verdana"/>
          <w:color w:val="0033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Обработка материалов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eastAsia="Times New Roman" w:cs="Verdana"/>
          <w:color w:val="0033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3366"/>
          <w:sz w:val="18"/>
          <w:lang w:eastAsia="ru-RU"/>
        </w:rPr>
        <w:t>Основные задачи деятельности базовой площадки: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33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33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Базовая площадка: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33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33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Разрабатывает и проводит мероприятия инженерной, конструкторской, технической направленности для обучающихся;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33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color w:val="0033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•</w:t>
      </w:r>
      <w:r>
        <w:rPr>
          <w:rFonts w:eastAsia="Verdana" w:cs="Verdana" w:ascii="Verdana" w:hAnsi="Verdana"/>
          <w:color w:val="003366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Разрабатывает инновационные дополнительные образовательные программы научно-технической направленности;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33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color w:val="0033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•</w:t>
      </w:r>
      <w:r>
        <w:rPr>
          <w:rFonts w:eastAsia="Verdana" w:cs="Verdana" w:ascii="Verdana" w:hAnsi="Verdana"/>
          <w:color w:val="003366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Формирует базу информационно-методических материалов и разработок;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33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color w:val="0033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•</w:t>
      </w:r>
      <w:r>
        <w:rPr>
          <w:rFonts w:eastAsia="Verdana" w:cs="Verdana" w:ascii="Verdana" w:hAnsi="Verdana"/>
          <w:color w:val="003366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Способствует эффективному взаимодействию образовательных учреждений района в области дополнительного образования научно-технической направленности;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33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color w:val="0033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•</w:t>
      </w:r>
      <w:r>
        <w:rPr>
          <w:rFonts w:eastAsia="Verdana" w:cs="Verdana" w:ascii="Verdana" w:hAnsi="Verdana"/>
          <w:color w:val="003366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Способствует созданию условий для повышения квалификации педагогических кадров, организации стажировок работников системы образования, в том числе из других регионов;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33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color w:val="0033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•</w:t>
      </w:r>
      <w:r>
        <w:rPr>
          <w:rFonts w:eastAsia="Verdana" w:cs="Verdana" w:ascii="Verdana" w:hAnsi="Verdana"/>
          <w:color w:val="003366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Совершенствует нормативно-правовую базу учреждения в соответствии с целями и задачами базовой площадки в рамках реализации Проекта;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33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color w:val="0033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•</w:t>
      </w:r>
      <w:r>
        <w:rPr>
          <w:rFonts w:eastAsia="Verdana" w:cs="Verdana" w:ascii="Verdana" w:hAnsi="Verdana"/>
          <w:color w:val="003366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Способствует процессу интеграции образовательных учреждений разных типов в области научно-технического творчества детей и молодежи.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33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Содержание деятельности базовой площадки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33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eastAsia="Times New Roman" w:cs="Verdana"/>
          <w:color w:val="0033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3366"/>
          <w:sz w:val="18"/>
          <w:lang w:eastAsia="ru-RU"/>
        </w:rPr>
        <w:t>Система работы базовой площадки с учащимися: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33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color w:val="0033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•</w:t>
      </w:r>
      <w:r>
        <w:rPr>
          <w:rFonts w:eastAsia="Verdana" w:cs="Verdana" w:ascii="Verdana" w:hAnsi="Verdana"/>
          <w:color w:val="003366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реализация образовательных программ дополнительного образования соответствующего направления;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33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•</w:t>
      </w:r>
      <w:r>
        <w:rPr>
          <w:rFonts w:eastAsia="Verdana" w:cs="Verdana" w:ascii="Verdana" w:hAnsi="Verdana"/>
          <w:color w:val="003366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реализация массовых мероприятий соответствующих направлений со школьниками Мамадышского муниципального района: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33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color w:val="0033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•</w:t>
      </w:r>
      <w:r>
        <w:rPr>
          <w:rFonts w:eastAsia="Verdana" w:cs="Verdana" w:ascii="Verdana" w:hAnsi="Verdana"/>
          <w:color w:val="003366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организация и проведение мастер-классов по направлению развития с демонстрацией полученного опыта;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33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eastAsia="Times New Roman" w:cs="Verdana"/>
          <w:b/>
          <w:b/>
          <w:bCs/>
          <w:color w:val="0033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33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eastAsia="Times New Roman" w:cs="Verdana"/>
          <w:b/>
          <w:b/>
          <w:bCs/>
          <w:color w:val="003366"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color w:val="003366"/>
          <w:sz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eastAsia="Times New Roman" w:cs="Verdana"/>
          <w:b/>
          <w:b/>
          <w:bCs/>
          <w:color w:val="003366"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color w:val="003366"/>
          <w:sz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eastAsia="Times New Roman" w:cs="Verdana"/>
          <w:b/>
          <w:b/>
          <w:bCs/>
          <w:color w:val="003366"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color w:val="003366"/>
          <w:sz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eastAsia="Times New Roman" w:cs="Verdana"/>
          <w:color w:val="0033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3366"/>
          <w:sz w:val="18"/>
          <w:lang w:eastAsia="ru-RU"/>
        </w:rPr>
        <w:t>Система работы базовой площадки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eastAsia="Times New Roman" w:cs="Verdana"/>
          <w:color w:val="0033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3366"/>
          <w:sz w:val="18"/>
          <w:lang w:eastAsia="ru-RU"/>
        </w:rPr>
        <w:t>с педагогическими и руководящими кадрами :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33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color w:val="0033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•</w:t>
      </w:r>
      <w:r>
        <w:rPr>
          <w:rFonts w:eastAsia="Verdana" w:cs="Verdana" w:ascii="Verdana" w:hAnsi="Verdana"/>
          <w:color w:val="003366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организация и проведение мастер-классов для педагогов и специалистов, реализующих образовательные программы дополнительного образования соответствующего направления;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33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color w:val="0033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•</w:t>
      </w:r>
      <w:r>
        <w:rPr>
          <w:rFonts w:eastAsia="Verdana" w:cs="Verdana" w:ascii="Verdana" w:hAnsi="Verdana"/>
          <w:color w:val="003366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обеспечение информационно-методической, консультационной помощи по вопросам организации дополнительного образования научно-технической направленности на базе общеобразовательных учреждений и учреждений дополнительного образования детей;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33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color w:val="0033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•</w:t>
      </w:r>
      <w:r>
        <w:rPr>
          <w:rFonts w:eastAsia="Verdana" w:cs="Verdana" w:ascii="Verdana" w:hAnsi="Verdana"/>
          <w:color w:val="003366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содействие организации внеурочной деятельности по соответствующему направлению в рамках сетевого взаимодействия учреждения дополнительного образования детей и общеобразовательных учреждений муниципалитета;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eastAsia="Times New Roman" w:cs="Verdana"/>
          <w:color w:val="0033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color w:val="0033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•</w:t>
      </w:r>
      <w:r>
        <w:rPr>
          <w:rFonts w:eastAsia="Verdana" w:cs="Verdana" w:ascii="Verdana" w:hAnsi="Verdana"/>
          <w:color w:val="003366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  <w:t>координация работы методического объединения педагогов и учителей по направлению научно-технического творчества на муниципальном уровне;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33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3366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01:00Z</dcterms:created>
  <dc:creator>ildar</dc:creator>
  <dc:description/>
  <cp:keywords/>
  <dc:language>en-US</dc:language>
  <cp:lastModifiedBy>ildar</cp:lastModifiedBy>
  <dcterms:modified xsi:type="dcterms:W3CDTF">2013-10-23T06:51:00Z</dcterms:modified>
  <cp:revision>3</cp:revision>
  <dc:subject/>
  <dc:title/>
</cp:coreProperties>
</file>